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97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97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6.4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257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pt" to="446.3pt,1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9535</wp:posOffset>
                </wp:positionV>
                <wp:extent cx="284353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5.11.2019 г. 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4.7pt;mso-wrap-distance-left:9.05pt;mso-wrap-distance-right:9.05pt;mso-wrap-distance-top:0pt;mso-wrap-distance-bottom:0pt;margin-top:7.0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5.11.2019 г.  № 2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Булз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rPr/>
      </w:pPr>
      <w:r>
        <w:rPr>
          <w:sz w:val="28"/>
          <w:szCs w:val="28"/>
        </w:rPr>
        <w:t>муниципальных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мых администрацией</w:t>
      </w:r>
    </w:p>
    <w:p>
      <w:pPr>
        <w:pStyle w:val="Normal"/>
        <w:rPr/>
      </w:pPr>
      <w:r>
        <w:rPr>
          <w:sz w:val="28"/>
          <w:szCs w:val="28"/>
        </w:rPr>
        <w:t>Булз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Булз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Утвердить Реестр муниципальных услуг, выполняемых администрацией Булзинского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Настоящее постановление обнародовать на информационных стендах с. Булзи и разместить на официальном сайте Булз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улзинского сельского поселения:                            А.Р. Титов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улз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5.11.2019 г  № 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Реестр муниципальных услуг, выполняемых администрацией  Булзинского сельского поселения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4"/>
        <w:gridCol w:w="7655"/>
        <w:gridCol w:w="1559"/>
        <w:gridCol w:w="1418"/>
        <w:gridCol w:w="136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муниципальной услуг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Исполнитель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Вид муницип. услуги  (платная, бесплатн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Получатель муниципальной услуг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В сфере общегосударственных вопро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Выдача  физическим лицам  справок </w:t>
            </w:r>
            <w:r>
              <w:rPr>
                <w:sz w:val="24"/>
                <w:szCs w:val="24"/>
              </w:rPr>
              <w:t>с места жительства</w:t>
            </w:r>
            <w:r>
              <w:rPr>
                <w:bCs/>
                <w:sz w:val="24"/>
                <w:szCs w:val="24"/>
              </w:rPr>
              <w:t>, о семейном положени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писок из похозяйственных книг  населенных пунктов Булз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Конституция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Гражданский кодексом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Федеральный законом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Федеральный законом от 07 июля 2003 года №112-ФЗ «О личном подсобном хозяйстве», 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Устав муниципального образования Булз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улзин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Рассмотрение обращений граждан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Конституция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Федеральный закон от 02.05.2006 № 59-ФЗ «О порядке рассмотрения обращений граждан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8"/>
                <w:sz w:val="24"/>
                <w:szCs w:val="24"/>
              </w:rPr>
              <w:t>Устав муниципального образования  Маукского сельского  поселения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 Решение Совета депутатов Булзинского сельского поселения от  15.09.2007 № 69 об утверждении Положения «О</w:t>
            </w:r>
            <w:r>
              <w:rPr>
                <w:sz w:val="24"/>
                <w:szCs w:val="24"/>
              </w:rPr>
              <w:t xml:space="preserve"> порядке и сроках рассмотрения обращений граждан в органы местного самоуправления Булз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улзин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 и юрид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Размещение муниципального заказа для нужд Булзинского сельского поселения путем проведения запроса котировок и торгов в форме конкурса, аукциона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Конституцией Российской Федерации. </w:t>
            </w:r>
            <w:bookmarkStart w:id="0" w:name="sub_112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ажданский кодекс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sub_113"/>
            <w:bookmarkEnd w:id="0"/>
            <w:bookmarkEnd w:id="1"/>
            <w:r>
              <w:rPr>
                <w:sz w:val="24"/>
                <w:szCs w:val="24"/>
              </w:rPr>
              <w:t>3. Бюджетный кодекс Российской Федерации.</w:t>
            </w:r>
          </w:p>
          <w:p>
            <w:pPr>
              <w:pStyle w:val="Normal"/>
              <w:rPr/>
            </w:pPr>
            <w:bookmarkStart w:id="2" w:name="sub_113"/>
            <w:bookmarkStart w:id="3" w:name="sub_114"/>
            <w:bookmarkEnd w:id="2"/>
            <w:bookmarkEnd w:id="3"/>
            <w:r>
              <w:rPr>
                <w:sz w:val="24"/>
                <w:szCs w:val="24"/>
              </w:rPr>
              <w:t>4. Федеральный закон Российской Федерации от 21.07.2005 N 94-ФЗ "О размещении заказов на поставки товаров, выполнение работ, оказание услуг для государственных и муниципальных нужд" (далее - Закон N 94-ФЗ).</w:t>
            </w:r>
          </w:p>
          <w:p>
            <w:pPr>
              <w:pStyle w:val="Normal"/>
              <w:rPr/>
            </w:pPr>
            <w:bookmarkStart w:id="4" w:name="sub_114"/>
            <w:bookmarkStart w:id="5" w:name="sub_115"/>
            <w:bookmarkEnd w:id="4"/>
            <w:bookmarkEnd w:id="5"/>
            <w:r>
              <w:rPr>
                <w:sz w:val="24"/>
                <w:szCs w:val="24"/>
              </w:rPr>
              <w:t>5. Федеральный закон Российской Федерации от 26.07.2006 N 135-ФЗ "О защите конкуренции".</w:t>
            </w:r>
          </w:p>
          <w:p>
            <w:pPr>
              <w:pStyle w:val="Normal"/>
              <w:jc w:val="both"/>
              <w:rPr/>
            </w:pPr>
            <w:bookmarkStart w:id="6" w:name="sub_115"/>
            <w:bookmarkStart w:id="7" w:name="sub_116"/>
            <w:bookmarkEnd w:id="6"/>
            <w:r>
              <w:rPr>
                <w:sz w:val="24"/>
                <w:szCs w:val="24"/>
              </w:rPr>
              <w:t>6. Устав Булзинского сельского поселения</w:t>
            </w:r>
            <w:bookmarkEnd w:id="7"/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улзин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1.Федеральный закон от 06.10.2003 N 131-ФЗ</w:t>
              <w:br/>
              <w:t> "Об общих принципах организации местного самоуправления в Российской Федерации"</w:t>
            </w:r>
          </w:p>
          <w:p>
            <w:pPr>
              <w:pStyle w:val="Style14"/>
              <w:rPr/>
            </w:pPr>
            <w:r>
              <w:rPr/>
              <w:t>2.Основы законодательства Российской Федерации о нотариате" (утв. ВС РФ 11.02.1993 N 4462-1)</w:t>
            </w:r>
          </w:p>
          <w:p>
            <w:pPr>
              <w:pStyle w:val="Style14"/>
              <w:rPr/>
            </w:pPr>
            <w:r>
              <w:rPr/>
              <w:t>3.Приказ Минюста РФ от 27.12.2007 N 256</w:t>
              <w:br/>
              <w:t> "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Глава поселения, уполномоченное должност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 снятие с воинского учета гражд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Федеральный закон от 06.10.2003 N 131-ФЗ</w:t>
              <w:br/>
              <w:t> "Об общих принципах организации местного самоуправления в Российской Федерации"</w:t>
            </w:r>
          </w:p>
          <w:p>
            <w:pPr>
              <w:pStyle w:val="Style14"/>
              <w:spacing w:before="0" w:after="0"/>
              <w:rPr/>
            </w:pPr>
            <w:r>
              <w:rPr/>
              <w:t>2.Федеральный закон от 28.03.1998 N 53-ФЗ</w:t>
              <w:br/>
              <w:t> "О воинской обязанности и военной службе"</w:t>
            </w:r>
          </w:p>
          <w:p>
            <w:pPr>
              <w:pStyle w:val="Style14"/>
              <w:spacing w:before="0" w:after="0"/>
              <w:rPr/>
            </w:pPr>
            <w:r>
              <w:rPr/>
              <w:t>3.Постановление Правительства РФ от 27.11.2006 N 719</w:t>
              <w:br/>
              <w:t>  "Об утверждении Положения о воинском учете"</w:t>
            </w:r>
          </w:p>
          <w:p>
            <w:pPr>
              <w:pStyle w:val="Style14"/>
              <w:spacing w:before="0" w:after="0"/>
              <w:rPr/>
            </w:pPr>
            <w:r>
              <w:rPr/>
              <w:t>4.Постановление Правительства РФ от 11.11.2006 N 663</w:t>
              <w:br/>
              <w:t>"Об утверждении Положения о призыве на военную службу граждан Российской Федерации"</w:t>
            </w:r>
          </w:p>
          <w:p>
            <w:pPr>
              <w:pStyle w:val="Style14"/>
              <w:spacing w:before="0" w:after="0"/>
              <w:rPr/>
            </w:pPr>
            <w:r>
              <w:rPr/>
              <w:t>5.Приказ Министра обороны РФ от 02.10.2007 N 400</w:t>
              <w:br/>
              <w:t>"О мерах по реализации Постановления Правительства Российской Федерации от 11 ноября 2006 г. N 663"</w:t>
            </w:r>
          </w:p>
          <w:p>
            <w:pPr>
              <w:pStyle w:val="Style14"/>
              <w:spacing w:before="0" w:after="0"/>
              <w:rPr/>
            </w:pPr>
            <w:r>
              <w:rPr/>
              <w:t>6.Постановление Правительства РФ от 14.12.2005 №766 «О порядке компенсации расходов органов местного самоуправления в муниципальных образованиях, где нет военных комиссариатов, связанных с осуществлением в 2005 году первичного воинского учёт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7.Постановление администрации Булзинского сельского поселения от 12.01.2009г №1 «Об утверждении положения о военно-учетном столе Булз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улзин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Муниципальные услуги в сфере архивного дел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Предоставление архивных справок, архивных выписок, копий архивных документов, копий правовых актов администрации Булзи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едеральный закон от 02.05.2006 № 59-ФЗ «О порядке рассмотрения обращений граждан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3. Федеральный закон от 22 октября 2004г №125-ФЗ «Об архивном деле в Российской Федерации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4. Устав Булз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улзин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 и юрид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Муниципальные услуги  в сфере земельных отнош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Выдача планов земельных участков, выкопирово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Градостроительный кодек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Федеральный закон от 06.10.2003 года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Устав Булзинского сельского поселения.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улзин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>
          <w:trHeight w:val="46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Предоставление выписки из похозяйственной книги о наличии у гражданина право на земельный участок, выдача справок о наличии личного подсобного хозяйства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1.Конституция Российской Федерации;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2.Гражданский кодекс Российской Федерации;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3.Федеральный закон от 07.07. 2003г № 112-ФЗ «О личном подсобном хозяйстве»;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4.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5.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6.Федеральный закон от 30.06.2006г. N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;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8.Устав Булзинского сельского поселения;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Решение Совета депутатов Булзинского сельского поселения от 15.09.2007 № 69 «О порядке и сроках рассмотрения обращений граждан в органы местного самоуправления Булз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улзин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 на территории Булзинского сельского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. Земельный кодекс РФ (с изменениями и дополнениям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2. Решение Совета депутатов Булзинского сельского поселения от 06.11.2015 года № 9 «Об утверждении Положения о порядке предоставления и передачи земельных участков, находящихся в государственной или муниципальной собственности на территории Булз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Администрация      Булз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>
          <w:trHeight w:val="6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Муниципальные услуги в сфере архитектуры и строительств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Присвоение почтовых адресов объектам недвижимости на территории Булзинского сельского поселения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нституцией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адостроит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Федеральным законом 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Федеральным законом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5. Уставом  Булзин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улзин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0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1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в Булз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улзин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В сфере управления и распоряжения муниципальным имущество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Предоставление сведений о ранее приватизированном имуществе (с 2008 года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. Жилищный кодекс РФ,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2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Устав Булз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улзин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Прием заявлений и заключение договоров социального найма жилых помещений 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Конституция РФ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ищный Кодек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Гражданский Кодекс РФ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 Постановление Правительства РФ от 21.05.2005 № 315 «Об утверждении типового договора социального найма жилого помещения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pacing w:val="-8"/>
                <w:sz w:val="24"/>
                <w:szCs w:val="24"/>
              </w:rPr>
              <w:t xml:space="preserve">Устав  Булзинского сельского поселения 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7. Решение Совета депутатов Булзинского сельского поселения от  17.01.2006г № 32/1 </w:t>
            </w:r>
            <w:r>
              <w:rPr>
                <w:bCs/>
                <w:sz w:val="24"/>
                <w:szCs w:val="24"/>
              </w:rPr>
              <w:t xml:space="preserve">  о принятии  Положения    «Об порядке управления и распоряжением имуществом, находящимся в муниципальной собственности         Маукского сельского  по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улзин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>
          <w:trHeight w:val="24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Прием заявление и заключение договоров на передачу гражданам в собственность жилых помещений муниципального жилого фонда социального использования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sz w:val="24"/>
                <w:szCs w:val="24"/>
              </w:rPr>
              <w:t>1.Конституция РФ;</w:t>
            </w:r>
          </w:p>
          <w:p>
            <w:pPr>
              <w:pStyle w:val="Normal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ищный кодекс РФ;</w:t>
            </w:r>
          </w:p>
          <w:p>
            <w:pPr>
              <w:pStyle w:val="Normal"/>
              <w:ind w:lef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ражданский кодекс РФ;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sz w:val="24"/>
                <w:szCs w:val="24"/>
              </w:rPr>
              <w:t xml:space="preserve">4. Федеральный закон от 4.06.1991 года №1541-1 «О приватизации жилищного фонда в Российской Федерации»; 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sz w:val="24"/>
                <w:szCs w:val="24"/>
              </w:rPr>
              <w:t>5. Устав Булзинского сельского поселения;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sz w:val="24"/>
                <w:szCs w:val="24"/>
              </w:rPr>
              <w:t xml:space="preserve">7.Федеральный закон от 21.06.1997 г. № 122-ФЗ «О государственной регистрации прав на недвижимое имущество и сделок с ним» (с изменениями и дополнениями) </w:t>
            </w:r>
          </w:p>
          <w:p>
            <w:pPr>
              <w:pStyle w:val="Normal"/>
              <w:ind w:left="39" w:hanging="0"/>
              <w:jc w:val="both"/>
              <w:rPr>
                <w:rStyle w:val="Style1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улзин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Предоставление выписок из реестра муниципальной собственности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 xml:space="preserve">1.Конституция Российской Федерации; </w:t>
            </w:r>
          </w:p>
          <w:p>
            <w:pPr>
              <w:pStyle w:val="Normal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ажданский кодекс РФ;</w:t>
            </w:r>
          </w:p>
          <w:p>
            <w:pPr>
              <w:pStyle w:val="Normal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едеральный закон от 02.05.2006г. № 59-ФЗ «О порядке рассмотрения обращений граждан РФ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4"/>
                <w:szCs w:val="24"/>
              </w:rPr>
              <w:t>4.Устав  Булзинского сельского поселения;</w:t>
            </w:r>
          </w:p>
          <w:p>
            <w:pPr>
              <w:pStyle w:val="Normal"/>
              <w:ind w:firstLine="39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8"/>
                <w:sz w:val="24"/>
                <w:szCs w:val="24"/>
              </w:rPr>
              <w:t xml:space="preserve">Решение Совета депутатов Булзинского сельского поселения от  17.01.2006г № 32/1 </w:t>
            </w:r>
            <w:r>
              <w:rPr>
                <w:bCs/>
                <w:sz w:val="24"/>
                <w:szCs w:val="24"/>
              </w:rPr>
              <w:t xml:space="preserve">  о принятии  Положения    «Об порядке управления и распоряжением имуществом, находящимся в муниципальной собственности         Маукского сельского  поселения».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улзин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Конституция РФ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ражданский кодексом РФ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Федеральный закон от 06.10.2003 г.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Федеральный закон от 02.05.2006 № 59-ФЗ «О порядке рассмотрения обращений граждан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Федеральный закон от 27.06.2006 г.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Федеральный закон от 24.07.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Федеральный закон от  22.07.2008г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 Федеральный закон от 26.07. 2006 г. N 135-ФЗ "О защите конкуренции" (ст. 17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став Булз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pacing w:val="-8"/>
                <w:sz w:val="24"/>
                <w:szCs w:val="24"/>
              </w:rPr>
              <w:t xml:space="preserve">Решение Совета депутатов Булзинского сельского поселения от  17.01.2006г № 32/1 </w:t>
            </w:r>
            <w:r>
              <w:rPr>
                <w:bCs/>
                <w:sz w:val="24"/>
                <w:szCs w:val="24"/>
              </w:rPr>
              <w:t xml:space="preserve">  о принятии  Положения    «Об порядке управления и распоряжением имуществом, находящимся в муниципальной собственности         Маукского сельского  поселения».</w:t>
            </w:r>
            <w:r>
              <w:rPr>
                <w:sz w:val="24"/>
                <w:szCs w:val="24"/>
              </w:rPr>
              <w:t xml:space="preserve">»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Решение Совета депутатов Булзинского сельского поселения от 25.05.2006г. № 37 об утверждении Положения «О муниципальной казне Булзин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улзин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 и юрид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/>
                <w:color w:val="000000"/>
                <w:sz w:val="24"/>
                <w:szCs w:val="24"/>
              </w:rPr>
              <w:t>В сфере культур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Федеральный закон РФ от 06.10.2003 N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риказ Министерства культуры и массовых коммуникаций РФ от 20 февраля 2008 г. N 32 "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"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zxx" w:bidi="zxx"/>
              </w:rPr>
              <w:t>4. Устав Муниципального образования Маукского сельское поселение;</w:t>
            </w:r>
          </w:p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Муниципальное учреждение культуры </w:t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улз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и юридическое лицо</w:t>
            </w:r>
          </w:p>
        </w:tc>
      </w:tr>
      <w:tr>
        <w:trPr>
          <w:trHeight w:val="28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 и обеспечение жителей поселения услугами учреждений культ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00" w:after="100"/>
              <w:rPr/>
            </w:pPr>
            <w:r>
              <w:rPr/>
              <w:t>1. Федеральный закон от 06.10.2003 N 131-ФЗ</w:t>
              <w:br/>
              <w:t> "Об общих принципах организации местного самоуправления в Российской Федерации".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2. Закон РФ от 09.10.1992 года  № 3612-1 «Основы законодательства Российской Федерации о культур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zxx" w:bidi="zxx"/>
              </w:rPr>
              <w:t>3. Устав Муниципального образования Маукского сельское посе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xx" w:bidi="zxx"/>
              </w:rPr>
              <w:t xml:space="preserve">4. Решение Совета депутатов Булзинского сельского поселения от 17.01.2006 №32/2 </w:t>
            </w:r>
            <w:r>
              <w:rPr>
                <w:b/>
                <w:sz w:val="24"/>
                <w:szCs w:val="24"/>
                <w:lang w:eastAsia="zxx" w:bidi="zxx"/>
              </w:rPr>
              <w:t>«</w:t>
            </w:r>
            <w:r>
              <w:rPr>
                <w:sz w:val="24"/>
                <w:szCs w:val="24"/>
              </w:rPr>
              <w:t>О принятии положения " О деятельности в сфере культуры на территории Булзинского сельского поселения».</w:t>
            </w:r>
          </w:p>
          <w:p>
            <w:pPr>
              <w:pStyle w:val="Style14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Муниципальное учреждение культуры </w:t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улз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 и юрид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бустройства  мест массового отдыха жителей посе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1.Федеральный закон от 06.10.2003 N 131-ФЗ</w:t>
              <w:br/>
              <w:t> "Об общих принципах организации местного самоуправления в Российской Федерации"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2.</w:t>
            </w:r>
            <w:r>
              <w:rPr>
                <w:lang w:eastAsia="zxx" w:bidi="zxx"/>
              </w:rPr>
              <w:t xml:space="preserve"> Устав Муниципального образования Маукского сельское поселение;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4"/>
                <w:szCs w:val="24"/>
                <w:lang w:eastAsia="zxx" w:bidi="zxx"/>
              </w:rPr>
              <w:t xml:space="preserve"> Решение Совета депутатов Булзинского сельского поселения от 17.01.2006 №32/2 </w:t>
            </w:r>
            <w:r>
              <w:rPr>
                <w:b/>
                <w:sz w:val="24"/>
                <w:szCs w:val="24"/>
                <w:lang w:eastAsia="zxx" w:bidi="zxx"/>
              </w:rPr>
              <w:t>«</w:t>
            </w:r>
            <w:r>
              <w:rPr>
                <w:sz w:val="24"/>
                <w:szCs w:val="24"/>
              </w:rPr>
              <w:t>О принятии положения " О деятельности в сфере культуры на территории Булзинского сельского поселения».</w:t>
            </w:r>
          </w:p>
          <w:p>
            <w:pPr>
              <w:pStyle w:val="Style14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tLeast" w:line="240" w:before="100" w:after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улзин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 и юрид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 сфере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ассовых, в том числе  спортивных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00" w:after="100"/>
              <w:rPr/>
            </w:pPr>
            <w:r>
              <w:rPr/>
              <w:t>1.Федеральный закон от 06.10.2003 N 131-ФЗ</w:t>
              <w:br/>
              <w:t> "Об общих принципах организации местного самоуправления в Российской Федерации".</w:t>
            </w:r>
          </w:p>
          <w:p>
            <w:pPr>
              <w:pStyle w:val="Style14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Федеральный закон от 4.12.2007 № 329-ФЗ «О физической культуре и спорте в Российской Федерации»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3.</w:t>
            </w:r>
            <w:r>
              <w:rPr>
                <w:lang w:eastAsia="zxx" w:bidi="zxx"/>
              </w:rPr>
              <w:t xml:space="preserve"> Устав Муниципального образования Маукского сельское посе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/>
              <w:t>.</w:t>
            </w:r>
            <w:r>
              <w:rPr>
                <w:lang w:eastAsia="zxx" w:bidi="zxx"/>
              </w:rPr>
              <w:t xml:space="preserve"> </w:t>
            </w:r>
            <w:r>
              <w:rPr>
                <w:sz w:val="24"/>
                <w:szCs w:val="24"/>
                <w:lang w:eastAsia="zxx" w:bidi="zxx"/>
              </w:rPr>
              <w:t xml:space="preserve">Решение Совета депутатов Булзинского сельского поселения от 25.11.2005 №18 </w:t>
            </w:r>
            <w:r>
              <w:rPr>
                <w:b/>
                <w:sz w:val="24"/>
                <w:szCs w:val="24"/>
                <w:lang w:eastAsia="zxx" w:bidi="zxx"/>
              </w:rPr>
              <w:t>«</w:t>
            </w:r>
            <w:r>
              <w:rPr>
                <w:sz w:val="24"/>
                <w:szCs w:val="24"/>
              </w:rPr>
              <w:t>О массовой физической культуре и спорте Булзинского сельского посел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Булзин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  <w:bCs/>
                <w:color w:val="000000"/>
                <w:sz w:val="24"/>
                <w:szCs w:val="24"/>
              </w:rPr>
              <w:t>Физическое  и юридическое лицо</w:t>
            </w:r>
          </w:p>
        </w:tc>
      </w:tr>
    </w:tbl>
    <w:p>
      <w:pPr>
        <w:pStyle w:val="Normal"/>
        <w:ind w:firstLine="567"/>
        <w:jc w:val="center"/>
        <w:rPr>
          <w:rStyle w:val="Style10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а Булзинского сельского поселения                                                                                               А.Р. Ти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284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1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32:00Z</dcterms:created>
  <dc:creator>651</dc:creator>
  <dc:description/>
  <cp:keywords/>
  <dc:language>en-US</dc:language>
  <cp:lastModifiedBy>Пользователь</cp:lastModifiedBy>
  <cp:lastPrinted>2015-11-06T09:24:00Z</cp:lastPrinted>
  <dcterms:modified xsi:type="dcterms:W3CDTF">2019-11-26T05:21:00Z</dcterms:modified>
  <cp:revision>9</cp:revision>
  <dc:subject/>
  <dc:title>О работе в праздничные дни</dc:title>
</cp:coreProperties>
</file>